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</w:rPr>
        <w:t xml:space="preserve">                                                   </w:t>
      </w:r>
      <w:r>
        <w:rPr>
          <w:b/>
          <w:lang w:val="nl-NL"/>
        </w:rPr>
        <w:t>PHỤ LỤ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ÁC BỘ, NGÀNH, ĐOÀN THỂ, ĐỊA PHƯƠ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6"/>
          <w:lang w:val="nl-NL"/>
        </w:rPr>
      </w:pPr>
      <w:r>
        <w:rPr>
          <w:rFonts w:eastAsia="Times New Roman Bold" w:cs="Times New Roman Bold" w:ascii="Times New Roman Bold" w:hAnsi="Times New Roman Bold"/>
          <w:b/>
          <w:spacing w:val="-6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spacing w:val="-6"/>
          <w:lang w:val="nl-NL"/>
        </w:rPr>
        <w:t>BAN HÀNH KẾ HOẠCH PHỔ BIẾN, GIÁO DỤC PHÁP LUẬT NĂM 2019</w:t>
      </w:r>
    </w:p>
    <w:p>
      <w:pPr>
        <w:pStyle w:val="Normal"/>
        <w:jc w:val="center"/>
        <w:rPr/>
      </w:pPr>
      <w:r>
        <w:rPr>
          <w:bCs/>
          <w:i/>
          <w:lang w:val="nl-NL"/>
        </w:rPr>
        <w:t>(Ban hành kèm theo Báo cáo số   04   /BC-HĐPH  ngày  06  tháng 01năm 2020)</w:t>
      </w:r>
    </w:p>
    <w:p>
      <w:pPr>
        <w:pStyle w:val="Normal"/>
        <w:jc w:val="both"/>
        <w:rPr>
          <w:b/>
          <w:b/>
          <w:bCs/>
          <w:i/>
          <w:i/>
          <w:sz w:val="4"/>
          <w:szCs w:val="16"/>
          <w:lang w:val="nl-NL"/>
        </w:rPr>
      </w:pPr>
      <w:r>
        <w:rPr>
          <w:b/>
          <w:bCs/>
          <w:i/>
          <w:sz w:val="4"/>
          <w:szCs w:val="16"/>
          <w:lang w:val="nl-NL"/>
        </w:rPr>
      </w:r>
    </w:p>
    <w:p>
      <w:pPr>
        <w:pStyle w:val="Normal"/>
        <w:rPr>
          <w:b/>
          <w:b/>
          <w:bCs/>
          <w:sz w:val="2"/>
          <w:szCs w:val="16"/>
          <w:lang w:val="nl-NL"/>
        </w:rPr>
      </w:pPr>
      <w:r>
        <w:rPr>
          <w:b/>
          <w:bCs/>
          <w:sz w:val="2"/>
          <w:szCs w:val="16"/>
          <w:lang w:val="nl-NL"/>
        </w:rPr>
      </w:r>
    </w:p>
    <w:p>
      <w:pPr>
        <w:pStyle w:val="Normal"/>
        <w:numPr>
          <w:ilvl w:val="0"/>
          <w:numId w:val="3"/>
        </w:numPr>
        <w:rPr>
          <w:b/>
          <w:b/>
          <w:lang w:val="nl-NL"/>
        </w:rPr>
      </w:pPr>
      <w:r>
        <w:rPr>
          <w:b/>
          <w:lang w:val="nl-NL"/>
        </w:rPr>
        <w:t>Các bộ, ngành, đoàn thể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120" w:after="120"/>
        <w:ind w:left="360" w:hanging="0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tbl>
      <w:tblPr>
        <w:tblW w:w="102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69"/>
        <w:gridCol w:w="524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, ngành, đoàn th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bả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Công 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983/QĐ- HĐPH ngày 18/2/2019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406/QĐ-BCA-V03 ngày 18/01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ộ Công Thươ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4972/QĐ-BCT ngày 27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iáo dục và Đào tạ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116/QĐ-BGDĐT ngày 12/02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iao thông vận tả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2770/QĐ-BGTVT ngày 24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Kế hoạch và Đầu t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2009/QĐ-BKHĐT ngày 25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Khoa học và Công ngh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4142/QĐ-BKHCN ngày 28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Lao động Thương binh và Xã hộ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259/QĐ-HĐPHPBGDPL ngày 5/3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Nông nghiệp và phát triển nông thô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5367/QĐ-BNN-PC ngày 28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Quốc phò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04/QĐ-BQP ngày 02/01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ài chín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2609/QĐ-BTC ngày 26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ài nguyên và Môi trườ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Quyết định số 3877/QĐ-BTNMT ngày 25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hông tin và Truyền thô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2211/QĐ-BTTTT ngày 28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Văn hóa, Thể thao và Du lị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51/QĐ-BVHTTDL ngày 05/01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Xây dự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1711/QĐ-BXD ngày 28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Quyết định số 515/QĐ-HĐPH ngày 4/3/2019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3121/QĐ-BTP ngày 28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gân hàng nhà nước Việt N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Quyết định số 2492/QĐ-NHNN ngày 17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Dân tộ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767/QĐ-UBDT ngày 19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hanh tra Chính ph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Quyết định số 1113/QĐ-TTCP ngày 28/12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ấn xã V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71/KH-HĐ ngày 23/01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Việt N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379/KH-BHXH ngày 01/2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Trung ương Mặt trận tổ quốc Việt N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703/KH-MTTW-BTT ngày 25/01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ương Hội nông dâ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 số 02-KH/TTTVPL ngày 25/4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ương Hội Cựu chiến binh Việt N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103/KH-CCB ngày 17/01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Hội Luật gia Việt N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Kế hoạch số 15/KH-HLGVN ngày 16/1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án nhân dân tối ca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Quyết định số 50/QĐ-TANDTC ngày 22/3/2019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kiểm sát nhân dân tối ca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ế hoạch số 08/KH-VKSTC ngày 31/01/2019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uản lý lăng Chủ tịch Hồ Chí Min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29/KH-BQLL ngày 27/3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ập đoàn điện lực Việt N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194/QĐ-EVN ngày 13/2/2019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2. Địa phương</w:t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3"/>
        <w:gridCol w:w="3239"/>
        <w:gridCol w:w="3666"/>
      </w:tblGrid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phươ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 PBGDP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 hoạt động của Hội đồng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Gia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5/KH-UBND ngày 09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Bà Rịa </w:t>
            </w:r>
            <w:r>
              <w:rPr>
                <w:b/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Vũng Tà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44/QĐ-UBND ngày 11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33/QĐ-HĐPH ngày 11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Gia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99/KH-UBND ngày 10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07/KH-HĐPH ngày 16/01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Kạ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 số 45/KH-UBND ngày 22/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94/KH-HĐPH ngày 5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ạc Liê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5/KH-UBND ngày 01/0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13/KH-HĐPH ngày 22/02/2019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Ni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04/KH-HĐPH ngày 8/01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n T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567/KH-UBND ngày 1/2/20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695/KH-HĐPH ngày 20/02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ị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12/QĐ-UBND ngày 3/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37/KH-HĐPH ngà 4/4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Dươ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6327/KH-UBND ngày 27/12/20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17/KH-HĐPH ngày 26/02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Phướ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ơng trình số 37/CTr-UBND ngày 19/0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36/KH-HĐPHPBGDPL ngày 19/2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uậ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254/QĐ-UBND ngày 25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53/QĐ-HĐPH ngày 13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Ma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3/KH-UBND ngày 31/01/20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 hoạch số 25/KH-HĐPB ngày 21/5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n Th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6/KH-UBND ngày 29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ế hoạch số 797/KH-HĐPH ngày 21/3/2018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Bằ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83/KH-UBND ngày 25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1302/KH-HĐPH ngày 25/4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 Nẵ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38/KH- UBND ngày 07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số 11/CTr-HĐ ngày 22/02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ắk Lắ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1462/KH-UBND ngày 27/1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10/KH-HĐPHPBGDPL ngày 4/4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ắk Nô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45/KH-UBND ngày 09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342/QĐ-HĐPH ngày 19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Biê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123/QĐ-UBND ngày 14/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KH số 513/KH-HĐPH ngày 01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Na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 hoạch số 376/KH-UBND ngày 11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 hoạch số 09/KH-HĐPH ngày 23/01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há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4/KH-UBND ngày 24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327/KH-HĐPHPBGDPL ngày 28/02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La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2794/KH-UBND ngày 13/12/20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35/KH-HĐPHPBGDPL ngày 26/12/2018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Gia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tỉnh ban hành Kế hoạch số 44/KH-UBND ngày 30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51/KH-HĐPH ngày 12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a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tỉnh ban hành Kế hoạch số 44/KH-UBND ngày 30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05/KH-HĐPB ngày 31/01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45/KH-UBND ngày 28/12/20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 hoạch số 81/KH-HĐPH ngày 29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ĩ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52/KH-HĐ ngày 04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 Dươ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00/KH-UBND ngày 18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…KH-HĐPH ngày …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 Phò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 só 24/KH-UBND ngày 24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120/KH-HĐPHPBGDPL ngày 12/4/2018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 Gia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291/KH-UBND ngày 18/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521/KH-HĐPHPBGDPL ngày  14/3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ồ Chí Mi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78/KH-UBND ngày 07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 Bì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6/KH-UBND ngày 30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ế hoạch số 62/KH-HĐPH ngày 21/3/2019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1/KH-UBND ngày 20/0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ế hoạch số </w:t>
            </w:r>
            <w:r>
              <w:rPr>
                <w:sz w:val="22"/>
                <w:szCs w:val="22"/>
                <w:shd w:fill="FFFFFF" w:val="clear"/>
              </w:rPr>
              <w:t xml:space="preserve"> hoạch số 02/KH-HĐPH </w:t>
            </w:r>
            <w:r>
              <w:rPr>
                <w:sz w:val="22"/>
                <w:szCs w:val="22"/>
              </w:rPr>
              <w:t>ngày 20/02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Hò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16/QĐ-UBND ngày 3/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619/QĐ-HĐPH ngày 2/4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n Gia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8/KH-UBND ngày 31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 hoạch số 508/KH-HĐPH ngày 25/3/2018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 Tu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5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270/KH-UBND ngày 31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5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ế hoạch số 44/KH-HĐPH ngày 26/3/2019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 Châ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 số 103/KH-UBND ngày 23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02/KH-HĐPH ngày 24/01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Đồ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số 232/KH-HĐPH ngày 11/01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ng Sơ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0/KH-UBND ngày 23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 xml:space="preserve">Kế hoạch số 02/KH-HĐPH, ngày 28/01/2019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o Ca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4/KH-UBND ngày 17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60/KH-HĐPH ngày 30/01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A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0/KH-UBND ngày 25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268/KH-HĐPH ngày14/02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ị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07/KH-UBND ngày 08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ế hoạch số 01/KH-HĐPH ngày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ệ A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53/KH-UBND ngày 31/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249/KH-HĐPH ngày 24/4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Bì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ế hoạch số 12/KH-UBND ngày 24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ế hoạch số 01/KH-HĐPH ngày 29/01/2019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Thuậ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710/KH-UBND ngày 27/0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Kế hoặch số </w:t>
            </w:r>
            <w:r>
              <w:rPr>
                <w:sz w:val="22"/>
                <w:szCs w:val="22"/>
              </w:rPr>
              <w:t>847/KH-HĐPHPBGDPL ngày 11/3/2019 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h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319/KH- UBND ngày 21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852/KH-HĐPH ngày 07/01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Yê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26/KH-UBND ngày 28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22/KH-HĐPH ngày 07/3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Bì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79/KH-UBND ngày 28/12/2018 của UB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a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12/KH-UBND ngày 25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Kế hoạch số </w:t>
            </w:r>
            <w:r>
              <w:rPr>
                <w:bCs/>
                <w:sz w:val="22"/>
                <w:szCs w:val="22"/>
                <w:shd w:fill="FFFFFF" w:val="clear"/>
              </w:rPr>
              <w:t>Kế hoạch số 45/KH-HĐPH ngày 3/4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gã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02/KH-UBND ngày 14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 hoạch số 01/KH-HĐPBGDPL ngày 31/01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i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Quyết định số 397/QĐ-UBND ngày 29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Quyết định số 10/QĐ-HĐPH ngày 29/1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r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422/KH-UBND ngày 28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302/QĐ-HĐPH ngày 13/2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 Tră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5/KH-UBND ngày 18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36/KH-HĐPH ngày 13/3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L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34/KH-UBND ngày 25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ế hoạch số 02/KH-HĐPH ngày 31/01/2019 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Ni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44/KH-UBND ngày 11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100/KH-HĐPH ngày 15/01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Bì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Quyết định số 137/QĐ-UBND ngày 14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03/KH-HĐPL ngày 18/01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Nguyê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 số 18/KH-UBND ngày 25/0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KH số 21/KH-HĐPH ngày 25/02/2019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ó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37/KH-UBND ngày 15/0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 hoạch số 75/KH-HĐPH ngày 29/3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Thừa Thiên Hu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223/KH-UBND ngày 28/12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71/KH-HĐPH ngày 29/3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Gia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 số 25/KH-UBND ngày 23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85/KH-HĐPH ngày 25/3/2018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 Vin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11/QĐ-HĐPH ngày 28/2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 Qua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3/KH-UBND ngày 26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01/KH-HĐPH ngày 28/02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Lo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định số 233/QĐ-UBND 24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Kế hoạch số 177/KH-HĐPH ngày 6/3/2019 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Phú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hoạch số 10/KH-UBND ngày 28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 hoạch số 13/KH-HĐPH ngày 6/3/2019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Bá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14/KH-UBND ngày 17/01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số 75/KH-HĐPH ngày 25/3/20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lang w:val="nb-NO"/>
        </w:rPr>
        <w:t xml:space="preserve"> </w:t>
      </w:r>
      <w:r>
        <w:rPr>
          <w:spacing w:val="-4"/>
          <w:sz w:val="18"/>
          <w:szCs w:val="18"/>
          <w:lang w:val="nb-NO"/>
        </w:rPr>
        <w:t xml:space="preserve">Các bộ, ngành khác lồng ghép nhiệm vụ PBGDPL trong kế hoạch công tác pháp chế, công tác chính sách – luật pháp  năm 2019. Riêng Trung ương Đoàn thanh niên Cộng sản Hồ Chí Minh ban hành văn bản hướng dẫn công tác PBGDPL cho thanh thiếu niên năm 2019; Tổng Liên đoàn lao động Việt Nam lồng ghép nội dung công tác tuyên truyền, PBGDPL trong </w:t>
      </w:r>
      <w:r>
        <w:rPr>
          <w:lang w:val="pt-BR"/>
        </w:rPr>
        <w:t>hướng dẫn triển khai thực hiện công tác Tuyên giá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0:00Z</dcterms:created>
  <dc:creator>user</dc:creator>
  <dc:description/>
  <cp:keywords/>
  <dc:language>en-US</dc:language>
  <cp:lastModifiedBy>Admin</cp:lastModifiedBy>
  <cp:lastPrinted>2019-12-30T09:00:00Z</cp:lastPrinted>
  <dcterms:modified xsi:type="dcterms:W3CDTF">2020-01-06T08:26:00Z</dcterms:modified>
  <cp:revision>19</cp:revision>
  <dc:subject/>
  <dc:title>PHỤ LỤC II</dc:title>
</cp:coreProperties>
</file>